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7560" w:leader="none"/>
        </w:tabs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40335</wp:posOffset>
                </wp:positionV>
                <wp:extent cx="6010275" cy="93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1.05pt;width:473.2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Calibri" w:hAnsi="Calibri" w:cs="Calibri"/>
          <w:b/>
          <w:b/>
          <w:i/>
          <w:i/>
          <w:color w:val="5CA038"/>
          <w:sz w:val="36"/>
          <w:szCs w:val="36"/>
        </w:rPr>
      </w:pPr>
      <w:r>
        <w:rPr>
          <w:rFonts w:cs="Calibri" w:ascii="Calibri" w:hAnsi="Calibri"/>
          <w:b/>
          <w:color w:val="5CA038"/>
          <w:sz w:val="36"/>
          <w:szCs w:val="36"/>
        </w:rPr>
        <w:t>National Services Te Paerang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lang w:val="en-GB" w:eastAsia="en-US"/>
        </w:rPr>
        <w:t>Publications, Resources and Repor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Order Form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rice includes postage, handling and GST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20"/>
        <w:gridCol w:w="1044"/>
        <w:gridCol w:w="1048"/>
      </w:tblGrid>
      <w:tr>
        <w:trPr>
          <w:trHeight w:val="25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 RAUEMI RESOURCE GUIDES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uide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ce*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ing with the Media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pping into Funding Sourc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 Your Visitor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tion to Visitor Survey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ventive Conservatio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ising Disaster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rgency Procedur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8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Guide to Guardians of Iwi Treasures He Tohu ki ngā Kaitiaki o ngā Taonga-ā-iwi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9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yright and Museum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hibitions at Your Plac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1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a Training Plan (Includes Training Plan Templates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2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aining Evaluatio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ing Collection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a Strategic Pla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ing Sponsorship Work for You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Your Collection Acquisition and Deaccession Polici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iding on Digital Tools for Collection Managemen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8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aring for Māori Textiles Tiakitanga o te kahu āku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9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a Marketing Pla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umber 2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-Commerce and museums (currently unavailable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a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1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mi-NZ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Business Cases For Museum Projec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2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overnance Structur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ing Loan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ing for Textiles and Clothing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stomer Servic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ition Reporting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xhibition display techniqu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8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riting Effective Interpretive Tex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9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ing Volunteer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asibility Studies    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1  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lang w:val="en-NZ"/>
              </w:rPr>
              <w:t>ā</w:t>
            </w:r>
            <w:r>
              <w:rPr>
                <w:rFonts w:cs="Arial" w:ascii="Calibri" w:hAnsi="Calibri"/>
                <w:sz w:val="20"/>
                <w:szCs w:val="20"/>
              </w:rPr>
              <w:t>tauranga Māori and Museum Practic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2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ning a New Museum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3 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ing effectively with local governmen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vernance guidelin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 security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 Rauemi Resource Ki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$275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cludes ringbinder, indices and 34 Resource Guides as listed above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 Rauemi Resource Kit (ringbinder and indices only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20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044"/>
        <w:gridCol w:w="1048"/>
      </w:tblGrid>
      <w:tr>
        <w:trPr>
          <w:trHeight w:val="25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 RESOURCES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ource nam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 receipt form book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5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aster preparedness poster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5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044"/>
        <w:gridCol w:w="1048"/>
      </w:tblGrid>
      <w:tr>
        <w:trPr>
          <w:trHeight w:val="25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ORTS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ort tit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rprising Museums (2002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hibiting Enterprise. Generating Income in New Zealand Museums (2001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Commerce and Museums in New Zealand (2002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2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 Online: Finding Museums Everywhere (2002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 Marketing Needs (1997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marketing mix: promoting museums, galleries &amp; exhibitions (Dr Sharron Dickman; published Museums Australia Inc. 1995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5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icultural Developments in Museums of Aotearoa – A Way Forward. Te Kaupapa Tikanga-ā-rua ki roto i ngā Whare Taonga ō Aotearoa: Anei ko te Huarahi (1999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icultural Developments in Museums of Aotearoa – What is the current status?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Ki te Whakamana i te Kaupapa Tikanga-ä-rua ki roto i ngā Whare Taonga o te Motu – Kei hea e tū ana (1997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änanga on Bicultural Development in Museums. He Wānanga Tirohanga Rangapū mo Te Kaupapa Tikanga-ā-rua i roto i Ngā Whare Taonga (1999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ānanga on Bicultural Governance and Leadership in Museums. He Wananga Tirohanga Rangapu mō Te Kaupapa Tikanga-ā-rua i roto i Ngā Whare Taonga (2000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oving Bicultural Relationships – A Case Study (2000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 Training Framework (1997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tional Training Framework for Museums. Te Anga Kaiako ā Iwi mō Ngā Whare Taonga ō Te Motu (1999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s and Benefits of the Investors in People Standard – A pilot project in two museums (2001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Copyright Act 1994 (1997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wards a New Zealand Museums Standards Scheme (1999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ial of the New Zealand Museums Standards Scheme (2000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itiaki Māori Training Needs Analysis (2003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ected Bibliography of Resource Information for Iwi and Bicultural Development with Regard to Museums and Cultural Heritage (2003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ātauranga Māori and Museum Practice: A Discussion (2007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$20.00  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ind w:firstLine="1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97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8"/>
        <w:gridCol w:w="6273"/>
      </w:tblGrid>
      <w:tr>
        <w:trPr>
          <w:trHeight w:val="39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Heading4"/>
              <w:shd w:fill="auto" w:val="clear"/>
              <w:tabs>
                <w:tab w:val="clear" w:pos="851"/>
                <w:tab w:val="clear" w:pos="5103"/>
                <w:tab w:val="clear" w:pos="6096"/>
                <w:tab w:val="clear" w:pos="7513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TOTAL COST*: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Heading4"/>
              <w:shd w:fill="auto" w:val="clear"/>
              <w:tabs>
                <w:tab w:val="clear" w:pos="851"/>
                <w:tab w:val="clear" w:pos="5103"/>
                <w:tab w:val="clear" w:pos="6096"/>
                <w:tab w:val="clear" w:pos="7513"/>
              </w:tabs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$</w:t>
            </w:r>
          </w:p>
        </w:tc>
        <w:tc>
          <w:tcPr>
            <w:tcW w:w="6273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shd w:fill="auto" w:val="clear"/>
              <w:tabs>
                <w:tab w:val="clear" w:pos="851"/>
                <w:tab w:val="clear" w:pos="5103"/>
                <w:tab w:val="clear" w:pos="6096"/>
                <w:tab w:val="clear" w:pos="7513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NVOICE REQUIRED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 w:ascii="Calibri" w:hAnsi="Calibri"/>
                <w:sz w:val="18"/>
              </w:rPr>
              <w:t xml:space="preserve">   CREDIT CARD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</w:tbl>
    <w:p>
      <w:pPr>
        <w:pStyle w:val="Normal"/>
        <w:ind w:firstLine="1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*Price includes </w:t>
      </w:r>
      <w:r>
        <w:rPr>
          <w:rFonts w:cs="Calibri" w:ascii="Calibri" w:hAnsi="Calibri"/>
          <w:sz w:val="20"/>
          <w:szCs w:val="20"/>
        </w:rPr>
        <w:t>postage, handling and GST</w:t>
      </w:r>
    </w:p>
    <w:p>
      <w:pPr>
        <w:pStyle w:val="Normal"/>
        <w:ind w:firstLine="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1"/>
        <w:gridCol w:w="1197"/>
        <w:gridCol w:w="1617"/>
        <w:gridCol w:w="1217"/>
        <w:gridCol w:w="364"/>
        <w:gridCol w:w="142"/>
        <w:gridCol w:w="711"/>
        <w:gridCol w:w="281"/>
        <w:gridCol w:w="709"/>
        <w:gridCol w:w="227"/>
        <w:gridCol w:w="411"/>
        <w:gridCol w:w="2339"/>
        <w:gridCol w:w="142"/>
      </w:tblGrid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YOUR DETAILS</w:t>
            </w:r>
          </w:p>
        </w:tc>
      </w:tr>
      <w:tr>
        <w:trPr>
          <w:trHeight w:val="8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me: 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rganisation: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1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1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lling Address: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rier Address:</w:t>
            </w:r>
          </w:p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338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17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5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hone: 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mail: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dit card number: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on credit card:</w:t>
            </w:r>
          </w:p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iry date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3" w:hRule="exact"/>
        </w:trPr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lease send your order to: National Services Te Paerangi, Museum of New Zealand Te Papa Tongarewa, PO Box 467, Wellington. E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natserv@tepapa.govt.nz</w:t>
              </w:r>
            </w:hyperlink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type w:val="nextPage"/>
      <w:pgSz w:w="11906" w:h="16838"/>
      <w:pgMar w:left="144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Mäori">
    <w:altName w:val="Arial Narrow"/>
    <w:charset w:val="00"/>
    <w:family w:val="swiss"/>
    <w:pitch w:val="variable"/>
  </w:font>
  <w:font w:name="Dax-Medium">
    <w:altName w:val="Bernard MT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ab/>
      <w:tab/>
      <w:t>November 2021</w:t>
    </w:r>
  </w:p>
  <w:p>
    <w:pPr>
      <w:pStyle w:val="Footer"/>
      <w:jc w:val="center"/>
      <w:rPr>
        <w:rFonts w:ascii="Arial Mäori;Arial" w:hAnsi="Arial Mäori;Arial" w:cs="Arial Mäori;Arial"/>
        <w:sz w:val="20"/>
        <w:szCs w:val="20"/>
        <w:lang w:val="en-NZ"/>
      </w:rPr>
    </w:pPr>
    <w:r>
      <w:rPr>
        <w:rFonts w:cs="Arial Mäori;Arial" w:ascii="Arial Mäori;Arial" w:hAnsi="Arial Mäori;Arial"/>
        <w:sz w:val="20"/>
        <w:szCs w:val="20"/>
        <w:lang w:val="en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 Mäori;Arial Narrow" w:hAnsi="Arial Narrow Mäori;Arial Narrow" w:cs="Arial Narrow Mäori;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20"/>
        <w:tab w:val="left" w:pos="851" w:leader="none"/>
        <w:tab w:val="left" w:pos="5103" w:leader="none"/>
        <w:tab w:val="left" w:pos="6096" w:leader="none"/>
        <w:tab w:val="left" w:pos="7513" w:leader="none"/>
      </w:tabs>
      <w:ind w:left="-459" w:hanging="0"/>
      <w:outlineLvl w:val="3"/>
    </w:pPr>
    <w:rPr>
      <w:rFonts w:ascii="Dax-Medium;Bernard MT Condensed" w:hAnsi="Dax-Medium;Bernard MT Condensed" w:cs="Dax-Medium;Bernard MT Condensed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erv@tepapa.govt.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8:00Z</dcterms:created>
  <dc:creator>Tamara Patten</dc:creator>
  <dc:description/>
  <cp:keywords>3314574</cp:keywords>
  <dc:language>en-US</dc:language>
  <cp:lastModifiedBy>Emma Philpott</cp:lastModifiedBy>
  <cp:lastPrinted>2012-01-20T13:26:00Z</cp:lastPrinted>
  <dcterms:modified xsi:type="dcterms:W3CDTF">2021-11-23T01:18:00Z</dcterms:modified>
  <cp:revision>2</cp:revision>
  <dc:subject/>
  <dc:title>National Services Te Paeran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